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ałącznik nr 2 do umowy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GODA NA WYKORZYSTANIE WIZERU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przystąpieniem </w:t>
      </w:r>
      <w:r>
        <w:rPr>
          <w:rFonts w:cs="Times New Roman" w:ascii="Times New Roman" w:hAnsi="Times New Roman"/>
          <w:sz w:val="24"/>
          <w:szCs w:val="24"/>
        </w:rPr>
        <w:t xml:space="preserve">do Projektu pn. „Mieszkanie wspierane w Jarosławiu -edycja II” realizowane przez PSONI Koło w Jarosławiu w ramach Regionalnego Programu Operacyjnego Województwa Podkarpackiego na lata 2014-2020. Priorytet VII. : Integracja społeczna:, Działanie 8.3 ”Zwiększenie dostępu do usług społecznych i zdrowotnych” współfinansowanego ze środków Europejskiego Funduszu Społecz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rażam zgodę na nieodpłatne wykorzysty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jego wizerunku, </w:t>
      </w:r>
      <w:r>
        <w:rPr>
          <w:rFonts w:eastAsia="Times New Roman" w:cs="Times New Roman" w:ascii="Times New Roman" w:hAnsi="Times New Roman"/>
          <w:sz w:val="24"/>
          <w:szCs w:val="24"/>
        </w:rPr>
        <w:t>utrwalonego w czasie mojego uczestnictwa w rekrutacji  w/w projekcie przez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ONI Koło w Jarosławiu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stytucje Zarządzającą Regionalnym Programem Operacyjnym Województwa Podkarpackiego na lata 2014-2020 - Zarząd Województwa Podkarpackiego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stytucje Pośredniczącą – Wojewódzki Urząd Pracy w Rzeszowie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goda dotyczy utrwalania, zwielokrotniania, rozpowszechniania oraz publikowania wizerunku w związku z uczestnictwem w projekcie służącym popularyzacji oraz promocji działań podejmowanych w ramach projektu. </w:t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czytelny podpis Uczestnika/czki</w:t>
        <w:br/>
        <w:t xml:space="preserve">                                                                                     Projektu/rodzica lub 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</w:t>
    </w:r>
    <w:r>
      <w:rPr>
        <w:b/>
        <w:sz w:val="14"/>
        <w:lang w:val="pl-PL"/>
      </w:rPr>
      <w:t xml:space="preserve"> – edycja II</w:t>
    </w:r>
    <w:r>
      <w:rPr>
        <w:b/>
        <w:sz w:val="14"/>
      </w:rPr>
      <w:t>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18:00Z</dcterms:created>
  <dc:creator>Magda</dc:creator>
  <dc:description/>
  <cp:keywords/>
  <dc:language>en-US</dc:language>
  <cp:lastModifiedBy>K.Lepszy</cp:lastModifiedBy>
  <cp:lastPrinted>2017-03-16T10:43:00Z</cp:lastPrinted>
  <dcterms:modified xsi:type="dcterms:W3CDTF">2019-01-10T08:31:00Z</dcterms:modified>
  <cp:revision>4</cp:revision>
  <dc:subject/>
  <dc:title/>
</cp:coreProperties>
</file>